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os Disk Compactor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les Vi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as Shareware,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os Disk Compacter (CDC) is a program that will turn whole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hy?  Well, some uses could be to backup entire disk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end an entire disk over a modem, etc.  If the ST can read the disk,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has been designed to work in any resolution, and on any 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've only used it on my 1040, so I cannot ensure it'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ga's, though I don't know why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the program in any of the normal ways, but the mor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rogram the better.  I suggest you run the progra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in memory, and from the DeskTop -- especially if you are using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your Working Drive, click on 'Format Disk' from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 allows you to alter the number of Sides and Tracks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ors per Track.  Click on 'Format' to begin formatting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Cancel' to return to the Main Menu without format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ormatting your disk, CDC will display it's statistics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.  The virus checking method is quite rudementary, but should fi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ing virus'.  If a virus is detected on the recently format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irus must be active in memory.  The best thing to do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your computer and cold-boot (turn it off for a second or tw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n).  Find a nice virus checker and run it on the disk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by CDC.  If it agrees with CDC -- or even if it doesn't -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other disks or at least the disk you booted from (as i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initially install the virus i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is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'Disk Info' to display characteristics of the disk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the disk is unformatted or a non-ST format,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.  Also, CDC checks to see if the disk is set to auto-boo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set to auto-boot, you may have a virus.  You should probab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 program on that disk, just to be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stats shown here are the stats that the ST B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Occasionally, these stats will not accurately reflect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For instance, side two could be used to hold data f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erating System doesn't need to know about side two, the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it's only single 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stats don't make sense, like a four-sided floppy with four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each of its 14,000 tracks, then question marks will 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for all stats save the drive number.  The disk is probably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by the normal ST BIOS.  It could be anything from a Spectre dis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disk for a game.  To compress such a disk, single-sided and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ould probably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isk stats are displayed, you can tell the main men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s read from the boot sector, click on 'Export These Value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 menu.  This will pass the number of sides and track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disk to compact is in the Working Drive.  Multiple dr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that the disk containing the Working File is also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f course it's the same drive as the Work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urrent function to 'Disk -&gt; File' and set up the disk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'Go'.  The program will then take over, reading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compressing the data until it's cache is full, then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ut the data to the Working File.  Single drive user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at this point.  The process repeats till the entire disk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bo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statistics are displayed as bytes are read.  'Bytes Rea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have been read in from the Working Drive.  '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' is the number of bytes to write to the Working File.  'Com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tio of Bytes Written to Bytes Read.  Lower valu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bars at the bottom of the display reflect the Bytes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graph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Working File present in it's drive.  Muliple drive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that the Working Drive contains the destination disk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ing Drive does not already contain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current function to 'File -&gt; Disk' and click on 'Go'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take over, reading from the Working File and decompr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's cache is full, then it will attempt to write to the Work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users will need to swap disks at this point.  The proc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ill all data has been read, an error occurs, or the us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will also decompress Magic Shadow Archiver files.  MSA files (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) are somewhat larger than CDC files, and contain limit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rom which they were derived.  CDC will recognize the file-typ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ad it.  If you wish to decompress an MSA file, simply selec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file.  MSA files typically have 'MSA' as the filenam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extension is really only for the users'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Undo key (and holding it down in some cases)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ause and ask whether or not you wish to abort. 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the program will pick up where it left off.  Some error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bortion, while other are less fatal.  Should an error occu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will appear (in which case the error may be able to be 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ple message will appear, reporting the error and abort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is only a warning, then the program will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oxes will go away after a short period of time, if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button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Disk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number of Sides and Tracks to compress, just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Button will increase the value, while the Right Button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lding down the the button will repeat the action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ong with Shift, Alternate, or Control will speed up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values to use when compressing a disk.  The left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the right value is the maximum.  For instance, o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these values represent a disk with 1 side and 80 tracks.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exist -- you can't have the maximum value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re are no three sided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lues are not necessary for decompression, as they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is no Sectors per Track setting.  This is because CD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isk reading routine to read disks, and figures out how m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on each track before i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-&gt; File -- File -&gt;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hown is the function to take place, ie 'Disk -&gt; File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function is to make the Working File from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rive, while 'File -&gt; Disk' means that the current func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Working Drive from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is box will change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can only be two floppies connected to the ST at one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 and B are available to act as the Working Drive. 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ooked up, drive B is disabled and cannot be selected.  The Work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 to which disks will be compressed to, or the driv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rea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 File is the file to which disks will be compre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rom.  Clicking on the box will allow you to chang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default Working File is 'FILENAME.CDC', located in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ingle drive users, select a Working File on Drive A (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nstalled).  CDC will recognize the if the drives are the sam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wap dis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filename displayed is only the filename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Format and Write Ve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Auto-Format' is set, the program will format each track prior to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 suggest that unless you're absolutely sure that the disk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leave this option set.  While it does speed up the process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t could easily cause problems if the program attempts to write te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space for only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'Write Verify' is set, the program will re-read each track after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ake sure it was written correctly.  Write verify is not ess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urned off if speed is more important that data integrity. 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rror is very small, but it does exist.  Writing is much faste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 above options are only available for decompressing files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sidered 'set' if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curious, there are two compression routines currently used by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tine is a highly specialized run-length encoding proces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ing' here).  Essentially, Packing checks for repeating strings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two byt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acking is done, Squashing takes place.  Squashing is a dynamic Lempel-Z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compre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and Squashing are the same as ARC's Packed and Squashed (or 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C file sizes are about equal to ARC'd MS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reading and writing routines may be implemented if I find them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nes already implemented are bad 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compression routines may also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s goes out to Hagop Janoyan for suggest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anks go out to Otto Junior of the O-Mayer V BBS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in 100% in Laser C version 2.1, C code an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Copy and distribute it freely so long as it remains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l, I'd appreciate your commen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  I've spent a good amount of time working to make it as bug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packed as possible, so the least you could do is send me a post-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D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- Original version using only a Pack compress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-- Completely revamped version using Pack and Squas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mes.  MSA decoding added.  Incompatible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-- Fixed bug with compression routines going 'out of bound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-- Fixed a bug with the Caching system that caus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arti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/Donation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Vi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 Verdugo Rd. a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65 -- USA (yeah, like it's really gonna get that f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O-Mayer V BBS (213) 732-0229 or the ST Jungle (213) 254-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-mail to Ario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